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 «Коротоякская СОШ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токол № 8  от 17.12.2013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 «Коротоякская СОШ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С.И.Коцюб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порядке и основании перевода и отчисления </w:t>
      </w:r>
      <w:r>
        <w:rPr>
          <w:b/>
          <w:bCs/>
          <w:spacing w:val="-2"/>
          <w:sz w:val="24"/>
          <w:szCs w:val="24"/>
        </w:rPr>
        <w:t xml:space="preserve">обучающихся </w:t>
      </w:r>
      <w:r>
        <w:rPr>
          <w:b/>
          <w:bCs/>
          <w:spacing w:val="-1"/>
          <w:sz w:val="24"/>
          <w:szCs w:val="24"/>
        </w:rPr>
        <w:t>в муниципальном бюджетном общеобразовательном  учреждении «Коротоякская средняя общеобразовательная школа»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Положение о порядке и основании перевода и отчисления обучающихся (далее - Положение) разработано в соответствии с Федеральным Законом от 29.12.2012г. № 273-ФЗ «Об образовании в Российской Федерации», иными федеральными и подзаконными актами, Уставом школы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Положение определяет порядок и основания перевода и отчисления обучающихся школы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ПОРЯДОК И ОСНОВАНИЯ ПЕРЕВОДА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Перевод обучающихся осуществляется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 одного класса в другой в течение учебного года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ледующий класс при усвоении в полном объеме образовательных программ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его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егося из одного класса в другой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обучающегося в следующий класс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5. Обучающиеся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ПОРЯДОК И ОСНОВАНИЯ ОТЧИСЛЕНИЯ ОБУЧАЮЩЕГОСЯ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 Отчисление обучающегося осуществляется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) по обстоятельствам, не зависящим от воли родителей (законных представителей)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2.Основанием для отчисления является распорядительный акт об отчислении обучающегося.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 Отчисление обучающегося может осуществляться также в случае неоднократного совершения дисциплинарных проступков несовершеннолетнего обучающегося, достигшего возраста пятнадцати лет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1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4.Школа обязана проинформировать об отчислении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3.5.Орган местного самоуправления, осуществляющий управление в сфере образования и родители (законные представители) обучающегося, отчисленного из образовательного учреждения, не позднее чем в месячный срок принимают меры, обеспечивающие получение обучающимся общего образования.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6.Родители (законные представители)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footerReference w:type="default" r:id="rId2"/>
      <w:type w:val="nextPage"/>
      <w:pgSz w:w="11906" w:h="16838"/>
      <w:pgMar w:left="816" w:right="1777" w:gutter="0" w:header="0" w:top="4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6:00Z</dcterms:created>
  <dc:creator>Alex</dc:creator>
  <dc:description/>
  <cp:keywords/>
  <dc:language>en-US</dc:language>
  <cp:lastModifiedBy>Сергей</cp:lastModifiedBy>
  <cp:lastPrinted>2014-01-21T18:57:00Z</cp:lastPrinted>
  <dcterms:modified xsi:type="dcterms:W3CDTF">2014-06-03T00:29:00Z</dcterms:modified>
  <cp:revision>14</cp:revision>
  <dc:subject/>
  <dc:title>УТВЕРЖДЕНО</dc:title>
</cp:coreProperties>
</file>